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Učni lis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anje in zapiso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 številko zapiši predstavljena števila z delovnega lis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 A :____________ ,  število  B:____________ ,  število  C: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okrože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i: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na desetice:   ________________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na stotice:    ________________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C na tisočice: _________________</w:t>
            </w:r>
          </w:p>
          <w:p>
            <w:pPr>
              <w:pStyle w:val="Normal"/>
              <w:spacing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očanje predhodnika in nasled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A je ________________, naslednik pa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B je ________________, naslednik pa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right="-108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is zaporedja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ljena števila uredi od najmanjšega do največjeg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______________________, ____________________,__________________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pozicij-skem računalu</w:t>
            </w:r>
          </w:p>
          <w:p>
            <w:pPr>
              <w:pStyle w:val="Normal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desetiškimi enotami</w:t>
            </w:r>
          </w:p>
          <w:p>
            <w:pPr>
              <w:pStyle w:val="Normal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besedo</w:t>
            </w:r>
          </w:p>
          <w:p>
            <w:pPr>
              <w:pStyle w:val="Normal"/>
              <w:spacing w:before="0" w:after="0"/>
              <w:ind w:left="426" w:hanging="284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426" w:hanging="284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številskem traku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5490</wp:posOffset>
                  </wp:positionH>
                  <wp:positionV relativeFrom="paragraph">
                    <wp:posOffset>147320</wp:posOffset>
                  </wp:positionV>
                  <wp:extent cx="1371600" cy="13906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15" t="51158" r="70803" b="3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0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nalo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o C predstavi na pozicijskem računalu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zapiši z desetiškimi enotami.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zapiši z besedo.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ske trakove dopolni z manjkajočimi števili A, B in C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287520" cy="31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5" r="3422" b="-19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12281                            12285                                       1229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380230" cy="258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315055                                 315060                                    3150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47611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490810                                   490815                                                                                  4908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1 naravna števila do milijo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5:00Z</dcterms:created>
  <dc:creator>Astrukelj</dc:creator>
  <dc:description/>
  <cp:keywords/>
  <dc:language>en-US</dc:language>
  <cp:lastModifiedBy>Astrukelj</cp:lastModifiedBy>
  <dcterms:modified xsi:type="dcterms:W3CDTF">2013-08-14T10:26:00Z</dcterms:modified>
  <cp:revision>3</cp:revision>
  <dc:subject/>
  <dc:title/>
</cp:coreProperties>
</file>